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ápis z jednání Komise pro etiku ze dne 4. května 2011</w:t>
      </w:r>
    </w:p>
    <w:p>
      <w:pPr>
        <w:pStyle w:val="Normlnweb"/>
        <w:rPr/>
      </w:pPr>
      <w:r>
        <w:rPr>
          <w:rStyle w:val="StrongEmphasis"/>
        </w:rPr>
        <w:t>Nová podání:</w:t>
      </w:r>
    </w:p>
    <w:p>
      <w:pPr>
        <w:pStyle w:val="Heading4"/>
        <w:rPr/>
      </w:pPr>
      <w:r>
        <w:rPr/>
        <w:t>Stížnost Kristiána Šujana na to, že TV Prima použila jeho podkladů pro vlastní reportáž.</w:t>
      </w:r>
    </w:p>
    <w:p>
      <w:pPr>
        <w:pStyle w:val="Normlnweb"/>
        <w:rPr/>
      </w:pPr>
      <w:r>
        <w:rPr/>
        <w:t>Komise konstatuje, že fenomén přebírání podkladů bez uvedení zdroje existuje, je však těžko prokazatelný – zpravidla jde o všeobecně dostupné informace. Nicméně se domnívá, že neuvedení zdroje v jakémkoli případě je odsouzeníhodné.</w:t>
      </w:r>
    </w:p>
    <w:p>
      <w:pPr>
        <w:pStyle w:val="Heading4"/>
        <w:rPr/>
      </w:pPr>
      <w:r>
        <w:rPr/>
        <w:t>Dotaz na aprílové žerty v médiích.</w:t>
      </w:r>
    </w:p>
    <w:p>
      <w:pPr>
        <w:pStyle w:val="Normlnweb"/>
        <w:rPr/>
      </w:pPr>
      <w:r>
        <w:rPr/>
        <w:t>Členové komise uvádějí, že aprílové žerty v médiích se objevují dlouhodobě, kriteriem jejich použití je a) míra vkusu, b) nikdo by neměl podobnými žerty utrpět újmu. V tomto duchu odpoví A. Černý na dopis, který jako předseda SNČR obdržel.Řešená podání:</w:t>
      </w:r>
    </w:p>
    <w:p>
      <w:pPr>
        <w:pStyle w:val="Heading4"/>
        <w:rPr/>
      </w:pPr>
      <w:r>
        <w:rPr/>
        <w:t>Stížnost Martiny Beckové na redaktora časopisu Zeměměřič Radka Petra, že v článcích používá nepravdivé informace.</w:t>
      </w:r>
    </w:p>
    <w:p>
      <w:pPr>
        <w:pStyle w:val="Normlnweb"/>
        <w:rPr/>
      </w:pPr>
      <w:r>
        <w:rPr/>
        <w:t xml:space="preserve">KPE se obrátila s dotazem na dotyčného redaktora. Má k dispozici i inkriminované články, stejně jako vyjádření redaktora R. Petra, který chce podrobnější rozklad připravit na další zasedání komise v červnu.Vyřešená podání:* Stížnost na jednání novinářů v případě informování o zavraždění nezletilé A. J. Tomáš Kapler upozorňuje na to, že není dodržována presumpce neviny. Uvádí odkaz na článek: </w:t>
      </w:r>
      <w:hyperlink r:id="rId2">
        <w:r>
          <w:rPr>
            <w:rStyle w:val="InternetLink"/>
          </w:rPr>
          <w:t>Případ Anička: O vině a trestu rozhodla média</w:t>
        </w:r>
      </w:hyperlink>
      <w:r>
        <w:rPr/>
        <w:t xml:space="preserve"> , kde je tento fakt zmíněn. KPE již několikrát upozornila na to, že presumpce neviny v našem trestním řádu je. Média by proto neměla ani zveřejňovat jména a fotografie podezřelých, což se v tomto případě dělo opakovaně.Příští schůze se bude konat 15. června 2011 od 18 hodin na FSV UK, Smetanovo nábřeží 6, místnost č. 108.</w:t>
      </w:r>
    </w:p>
    <w:p>
      <w:pPr>
        <w:pStyle w:val="Normlnweb"/>
        <w:rPr/>
      </w:pPr>
      <w:r>
        <w:rPr>
          <w:rStyle w:val="StrongEmphasis"/>
        </w:rPr>
        <w:t xml:space="preserve">Zapsala B. Osvald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anek.posterous.com/jak-media-rozhodla-o-vine-a-tres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0:00Z</dcterms:created>
  <dc:creator>vit.podjukl</dc:creator>
  <dc:description/>
  <dc:language>en-US</dc:language>
  <cp:lastModifiedBy>Jaroslav</cp:lastModifiedBy>
  <dcterms:modified xsi:type="dcterms:W3CDTF">2014-03-12T12:10:00Z</dcterms:modified>
  <cp:revision>2</cp:revision>
  <dc:subject/>
  <dc:title>Zápis z jednání Komise pro etiku ze dne 4</dc:title>
</cp:coreProperties>
</file>